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měření hluku ve venkovním prostoru – Chot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 Severočeské doly a.s., Doly Bí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provádí Výzkumný ústav pro hnědé uhlí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bylo provedeno v noci 20.05.2025 – 21.05.202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5"/>
        <w:gridCol w:w="822"/>
        <w:gridCol w:w="851"/>
        <w:gridCol w:w="850"/>
        <w:gridCol w:w="992"/>
        <w:gridCol w:w="851"/>
        <w:gridCol w:w="850"/>
        <w:gridCol w:w="851"/>
        <w:gridCol w:w="95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měření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a měření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ladina hluku La (dB(A)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 A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0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kodend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.00 – 23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,9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Knihovn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3.03 – 00.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9,9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8:00Z</dcterms:created>
  <dc:creator>PC</dc:creator>
  <dc:description/>
  <cp:keywords/>
  <dc:language>en-US</dc:language>
  <cp:lastModifiedBy>Starostka - Bažantová Barbora</cp:lastModifiedBy>
  <dcterms:modified xsi:type="dcterms:W3CDTF">2025-06-16T12:28:00Z</dcterms:modified>
  <cp:revision>2</cp:revision>
  <dc:subject/>
  <dc:title/>
</cp:coreProperties>
</file>