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o měření hluku ve venkovním prostoru – Chotěj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vatel: Severočeské doly a.s., Doly Bí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provádí Výzkumný ústav pro hnědé uhlí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ření bylo provedeno v noci 11.02.2025 – 12.02.202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15"/>
        <w:gridCol w:w="822"/>
        <w:gridCol w:w="851"/>
        <w:gridCol w:w="850"/>
        <w:gridCol w:w="992"/>
        <w:gridCol w:w="851"/>
        <w:gridCol w:w="850"/>
        <w:gridCol w:w="851"/>
        <w:gridCol w:w="958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ísto měřen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ba měření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ladina hluku La (dB(A))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 A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01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Ekodend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0.27 – 01.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Knihovna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1.30 – 02.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7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35:00Z</dcterms:created>
  <dc:creator>PC</dc:creator>
  <dc:description/>
  <cp:keywords/>
  <dc:language>en-US</dc:language>
  <cp:lastModifiedBy>Obec Světec</cp:lastModifiedBy>
  <dcterms:modified xsi:type="dcterms:W3CDTF">2025-03-18T13:45:00Z</dcterms:modified>
  <cp:revision>6</cp:revision>
  <dc:subject/>
  <dc:title/>
</cp:coreProperties>
</file>