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ráva o činnosti obce za I. Pololetí  – 202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149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bookmarkStart w:id="0" w:name="_Hlk16986781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avební činnost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069392"/>
      <w:r>
        <w:rPr>
          <w:rFonts w:cs="Times New Roman" w:ascii="Times New Roman" w:hAnsi="Times New Roman"/>
          <w:sz w:val="24"/>
          <w:szCs w:val="24"/>
        </w:rPr>
        <w:t xml:space="preserve">Odstranění vad a nedodělků - Odizolování budovy pošty a vybudování zpevněné plochy za budovou Preissigovo náměstí 4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čení  zakázky I. Etapa - VO Kostomlatská ulice – doplnění sloupů a lamp VO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kanalizačních vpusti ve Světci Krupská uli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kanalizační vpusti plocha po škol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nstrukce dvou koupelen  Preissigovo náměstí č.p. 4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zámkové dlažby na p.p.č. 419/1 k.ú. Štrbi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2 ks oken Preissigovo náměst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elektrofyzikálního přístroje  DryPol systém – přístroj na vysoušení a izolaci vlhkého zdiva určené pro instalaci do budovy Zámek 1, Zámek 24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ací – výměna veřejného osvětlení za ledková světla v obcích (Světec, Chotějovice, Štrbice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utobusové zastávky v obci Úpoř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konstrukce cesty k RD č.p. 14</w:t>
      </w:r>
    </w:p>
    <w:p>
      <w:pPr>
        <w:pStyle w:val="Odstavecseseznamem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ová řízen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na rekonstrukci Multifunkčního hřiště Chotějovice, VO Kostomlatská ulice, Preventivní konzervace krovu Světec, Zámek 1, poptávkové řízení na zpracovatele územní studie, poptávkové řízení na poradenskou agenturu v oblasti dotací a výběrových říze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ádosti o dotac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ání žádostí o dotace Agrofert, Nadace ČEZ oranžové hřišt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žádosti o dotace na nákup kontejnerů – vybavení sběrných míst kontejnery na tříděný odpad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tatn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na technické mapě – zpracování podklad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projektové dokumentace na rekonstrukci místních komunikací obce Světec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komposterů, předávání komposterů občanům ob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né práce na rekonstrukci dvou bytů, oprava tělocvičny, obřadní síň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se společnostmi ohledně dotačních titul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dpadového hospodářstv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ultura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né kulturní akce – Masopust, maškarní bál pro děti, jarní koncert, výstava v GVP, den dětí 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8069392"/>
      <w:r>
        <w:rPr>
          <w:rFonts w:cs="Times New Roman" w:ascii="Times New Roman" w:hAnsi="Times New Roman"/>
          <w:sz w:val="24"/>
          <w:szCs w:val="24"/>
        </w:rPr>
        <w:t>Podání žádostí o sponzorské dary na zajištění kulturních akcí - Získání příspěvku na kulturní akce od společnosti ČEZ, SD a.s. Chomutov,  Márius Pedersen, Kovoobrábění p. Fryč, p. Bártl</w:t>
      </w:r>
      <w:bookmarkEnd w:id="2"/>
      <w:r>
        <w:rPr>
          <w:rFonts w:cs="Times New Roman" w:ascii="Times New Roman" w:hAnsi="Times New Roman"/>
          <w:sz w:val="24"/>
          <w:szCs w:val="24"/>
        </w:rPr>
        <w:t>, Speciální stavby Most, AGC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ulturního programu na oslavy obce Světec, Country večer na Márin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ůběžný úklid obc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cení nebezpečných strom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ůběžný úklid obcí, likvidace černých skládek, údržba zelen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lnictví – ve spolupráci se společností SD a.s. Chomutov – nátěr dětského hřiště Chotějovi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69867817"/>
      <w:bookmarkStart w:id="4" w:name="_Hlk169867817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WZkladntext3">
    <w:name w:val="WW-Základní text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9:00Z</dcterms:created>
  <dc:creator>PC</dc:creator>
  <dc:description/>
  <cp:keywords/>
  <dc:language>en-US</dc:language>
  <cp:lastModifiedBy>Obec Světec</cp:lastModifiedBy>
  <cp:lastPrinted>2024-06-18T18:55:00Z</cp:lastPrinted>
  <dcterms:modified xsi:type="dcterms:W3CDTF">2024-06-27T08:40:00Z</dcterms:modified>
  <cp:revision>14</cp:revision>
  <dc:subject/>
  <dc:title/>
</cp:coreProperties>
</file>