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 o měření hluku ve venkovním prostoru – Chotěj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vatel: Severočeské doly a.s., Doly Bíl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 provádí Výzkumný ústav pro hnědé uhlí, a.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 bylo provedeno v noci 23.04.2024 – 24.04.2024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015"/>
        <w:gridCol w:w="822"/>
        <w:gridCol w:w="851"/>
        <w:gridCol w:w="850"/>
        <w:gridCol w:w="992"/>
        <w:gridCol w:w="851"/>
        <w:gridCol w:w="850"/>
        <w:gridCol w:w="851"/>
        <w:gridCol w:w="958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ísto měření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ba měření</w:t>
            </w:r>
          </w:p>
        </w:tc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Hladina hluku La (dB(A)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 Ae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m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0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Ekodendr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00.24 – 01.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6,3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Knihovna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01.27 – 02.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17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5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5,9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4:24:00Z</dcterms:created>
  <dc:creator>PC</dc:creator>
  <dc:description/>
  <cp:keywords/>
  <dc:language>en-US</dc:language>
  <cp:lastModifiedBy>Obec Světec</cp:lastModifiedBy>
  <dcterms:modified xsi:type="dcterms:W3CDTF">2024-05-21T14:24:00Z</dcterms:modified>
  <cp:revision>2</cp:revision>
  <dc:subject/>
  <dc:title/>
</cp:coreProperties>
</file>