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ráva o činnosti obce za IV čtvrtletí – 202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149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8069392"/>
      <w:bookmarkEnd w:id="0"/>
      <w:r>
        <w:rPr>
          <w:rFonts w:cs="Times New Roman" w:ascii="Times New Roman" w:hAnsi="Times New Roman"/>
          <w:sz w:val="24"/>
          <w:szCs w:val="24"/>
        </w:rPr>
        <w:t xml:space="preserve">Odizolování budovy pošty a vybudování zpevněné plochy za budovou Preissigovo náměstí 4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fasády na budově SDH Štrbi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kanalizační vpusti ve Světci u obchod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kanalizační vpusti u budovy Preissigovo náměstí 4, propojení do kanaliza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bytu – garsonka Preissigovo náměstí č.p. 4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pravení  místní silnice Lota Mari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é řízení na rekonstrukci dvou koupelen Preissigovo náměst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é řízení na výměnu světelných bodů VO (sodíková světla za ledková světla) v obcích Chotějovice, Světec, Štrbi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zakázky I. Etapa - VO Kostomlatská ulice – doplnění lamp VO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diagnostika budov - Preissigovo náměstí 4, Kostomlatská 118, Zámek 1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ěna 2 ks oken Preissigovo náměstí, firma dodala špatná okna, obci nebyla vystavena faktura,  je řešeno v lednu 2024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šná deratizace obc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štění Štrbického potoka ve spolupráci s SDH Štrbice, z důvodu vypouštění rybníku v Kostomlatech pod Milešovko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ý úklid obcí, likvidace černých skládek, údržba zeleně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né kulturní akce – Rozsvícení vánočního stromu, mikulášská nadílka, vánoční koncert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ání příspěvku na kulturní akce ČEZ – Rozsvícení vánočního strom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zd Karlovy Vary  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výzdoba ve všech obcích, výroba dřevěných sněhuláků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8069392"/>
      <w:bookmarkStart w:id="2" w:name="_Hlk138069392"/>
      <w:bookmarkEnd w:id="2"/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9:00Z</dcterms:created>
  <dc:creator>PC</dc:creator>
  <dc:description/>
  <cp:keywords/>
  <dc:language>en-US</dc:language>
  <cp:lastModifiedBy>Obec Světec</cp:lastModifiedBy>
  <cp:lastPrinted>2024-01-05T11:29:00Z</cp:lastPrinted>
  <dcterms:modified xsi:type="dcterms:W3CDTF">2024-01-05T12:19:00Z</dcterms:modified>
  <cp:revision>7</cp:revision>
  <dc:subject/>
  <dc:title/>
</cp:coreProperties>
</file>