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06.12.2023 – 07.12.202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3.15 – 04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4.17 – 05.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4-01-19T09:43:00Z</dcterms:modified>
  <cp:revision>43</cp:revision>
  <dc:subject/>
  <dc:title/>
</cp:coreProperties>
</file>