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20.-11.2023 – 21.11.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1.14 – 02.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2.20 – 03.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3-12-21T12:08:00Z</dcterms:modified>
  <cp:revision>47</cp:revision>
  <dc:subject/>
  <dc:title/>
</cp:coreProperties>
</file>