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18.07.2022 – 19.07.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.43 – 01.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1.46 – 02.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2-08-23T09:05:00Z</dcterms:modified>
  <cp:revision>33</cp:revision>
  <dc:subject/>
  <dc:title/>
</cp:coreProperties>
</file>