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práva o měření hluku ve venkovním prostoru – Chotějov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vatel: Severočeské doly a.s., Doly Bíli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ěření provádí Výzkumný ústav pro hnědé uhlí, a.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ěření bylo provedeno v noci  20.06.2022 – 21.06.2022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015"/>
        <w:gridCol w:w="822"/>
        <w:gridCol w:w="851"/>
        <w:gridCol w:w="850"/>
        <w:gridCol w:w="992"/>
        <w:gridCol w:w="851"/>
        <w:gridCol w:w="850"/>
        <w:gridCol w:w="851"/>
        <w:gridCol w:w="958"/>
      </w:tblGrid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ísto měření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oba měření</w:t>
            </w:r>
          </w:p>
        </w:tc>
        <w:tc>
          <w:tcPr>
            <w:tcW w:w="7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Hladina hluku La (dB(A))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 Ae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A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Ama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L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L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L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01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Ekodendr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00.43 – 01.4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6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7,4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Knihovna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01.45 – 02.4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317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5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5,9</w:t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1:07:00Z</dcterms:created>
  <dc:creator>PC</dc:creator>
  <dc:description/>
  <cp:keywords/>
  <dc:language>en-US</dc:language>
  <cp:lastModifiedBy>Obec Světec</cp:lastModifiedBy>
  <dcterms:modified xsi:type="dcterms:W3CDTF">2022-07-20T10:30:00Z</dcterms:modified>
  <cp:revision>34</cp:revision>
  <dc:subject/>
  <dc:title/>
</cp:coreProperties>
</file>