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20.09.2021 – 21.09.20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.59 – 23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2 – 00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1-10-20T10:05:00Z</dcterms:modified>
  <cp:revision>28</cp:revision>
  <dc:subject/>
  <dc:title/>
</cp:coreProperties>
</file>