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26.8.2021 – 27.8.202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12 – 23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15 – 00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1-09-21T11:07:00Z</dcterms:modified>
  <cp:revision>24</cp:revision>
  <dc:subject/>
  <dc:title/>
</cp:coreProperties>
</file>