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7.06.2021 – 18.06.202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3 – 00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1-07-19T14:40:00Z</dcterms:modified>
  <cp:revision>28</cp:revision>
  <dc:subject/>
  <dc:title/>
</cp:coreProperties>
</file>