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25.05.2021 – 26.05.202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.36 – 01.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1.39 – 02.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1-06-23T15:25:00Z</dcterms:modified>
  <cp:revision>26</cp:revision>
  <dc:subject/>
  <dc:title/>
</cp:coreProperties>
</file>