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24.3. – 25.3.202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.44 – 01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1.47 – 02.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1-04-26T12:22:00Z</dcterms:modified>
  <cp:revision>24</cp:revision>
  <dc:subject/>
  <dc:title/>
</cp:coreProperties>
</file>