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2.2. - 23.2.202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14 – 00.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18 – 01.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1-03-19T10:50:00Z</dcterms:modified>
  <cp:revision>24</cp:revision>
  <dc:subject/>
  <dc:title/>
</cp:coreProperties>
</file>