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5.12.2020 -  16.12.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46 – 01.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49 – 02.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1-01-15T10:55:00Z</dcterms:modified>
  <cp:revision>26</cp:revision>
  <dc:subject/>
  <dc:title/>
</cp:coreProperties>
</file>