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5.5.2020 -  26.5.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.15 – 02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.20 – 0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20-06-17T13:22:00Z</dcterms:modified>
  <cp:revision>22</cp:revision>
  <dc:subject/>
  <dc:title/>
</cp:coreProperties>
</file>