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Zpráva o měření prašnosti</w:t>
      </w:r>
      <w:r>
        <w:rPr/>
        <w:t xml:space="preserve">- </w:t>
      </w:r>
      <w:r>
        <w:rPr>
          <w:sz w:val="28"/>
          <w:szCs w:val="28"/>
        </w:rPr>
        <w:t>Chotějovice Ekodendr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davatel: Severočeské doly a.s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Měření provádí Výzkumný ústav pro hnědé uhlí, a.s. </w:t>
      </w:r>
    </w:p>
    <w:p>
      <w:pPr>
        <w:pStyle w:val="Normal"/>
        <w:rPr/>
      </w:pPr>
      <w:r>
        <w:rPr>
          <w:b/>
          <w:sz w:val="24"/>
          <w:szCs w:val="24"/>
        </w:rPr>
        <w:t>Nejvyšší přípustná denní koncentrace pro suspendovavé částice PM 10 IHD je ve výši 50 µg/m</w:t>
      </w:r>
      <w:r>
        <w:rPr>
          <w:rFonts w:cs="Arial" w:ascii="Arial" w:hAnsi="Arial"/>
          <w:b/>
          <w:sz w:val="24"/>
          <w:szCs w:val="24"/>
        </w:rPr>
        <w:t>³</w:t>
      </w:r>
    </w:p>
    <w:p>
      <w:pPr>
        <w:pStyle w:val="Normal"/>
        <w:spacing w:before="0" w:after="20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1938020" cy="72275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8020" cy="7227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5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26"/>
                              <w:gridCol w:w="1526"/>
                            </w:tblGrid>
                            <w:tr>
                              <w:trPr>
                                <w:trHeight w:val="559" w:hRule="atLeast"/>
                              </w:trPr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Březen  2019</w:t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rPr/>
                                  </w:pPr>
                                  <w:r>
                                    <w:rPr/>
                                    <w:t>Koncentrace PM 10 µg/m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³</w:t>
                                  </w:r>
                                </w:p>
                                <w:p>
                                  <w:pPr>
                                    <w:pStyle w:val="Bezmez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3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2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2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3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1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2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3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2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1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1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1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1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1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1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1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2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1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2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3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5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5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5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2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1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2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2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4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4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 xml:space="preserve">Průměr </w:t>
                                  </w:r>
                                  <w:r>
                                    <w:rPr/>
                                    <w:t>µg/m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³</w:t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2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2.6pt;height:569.1pt;mso-wrap-distance-left:0pt;mso-wrap-distance-right:7.05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305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26"/>
                        <w:gridCol w:w="1526"/>
                      </w:tblGrid>
                      <w:tr>
                        <w:trPr>
                          <w:trHeight w:val="559" w:hRule="atLeast"/>
                        </w:trPr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mez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Březen  2019</w:t>
                            </w:r>
                          </w:p>
                        </w:tc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mezer"/>
                              <w:rPr/>
                            </w:pPr>
                            <w:r>
                              <w:rPr/>
                              <w:t>Koncentrace PM 10 µg/m</w:t>
                            </w:r>
                            <w:r>
                              <w:rPr>
                                <w:rFonts w:cs="Arial" w:ascii="Arial" w:hAnsi="Arial"/>
                              </w:rPr>
                              <w:t>³</w:t>
                            </w:r>
                          </w:p>
                          <w:p>
                            <w:pPr>
                              <w:pStyle w:val="Bezmez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mez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mezer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3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mez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mezer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2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mez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mezer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2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mez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mezer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3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mez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mezer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1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mez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mezer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2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mez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mezer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3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mez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mezer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2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mez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mezer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1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mez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mezer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1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mez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mezer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1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mez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mezer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1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mez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mezer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1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mez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mezer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1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mez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mezer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1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mez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mezer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1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mez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mezer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2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mez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mezer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1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mez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mezer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2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mez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mezer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3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mez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mezer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5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mez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mezer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5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mez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mezer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5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mez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mezer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2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mez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mezer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2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mez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mezer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1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mez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mezer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2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mez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mezer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2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mez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mezer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2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mez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mezer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4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mez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mezer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4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mez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Průměr </w:t>
                            </w:r>
                            <w:r>
                              <w:rPr/>
                              <w:t>µg/m</w:t>
                            </w:r>
                            <w:r>
                              <w:rPr>
                                <w:rFonts w:cs="Arial" w:ascii="Arial" w:hAnsi="Arial"/>
                              </w:rPr>
                              <w:t>³</w:t>
                            </w:r>
                          </w:p>
                        </w:tc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mezer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2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mezer"/>
                              <w:snapToGrid w:val="false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mezer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mezer"/>
                              <w:snapToGrid w:val="false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mezer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1T12:28:00Z</dcterms:created>
  <dc:creator>PC</dc:creator>
  <dc:description/>
  <cp:keywords/>
  <dc:language>en-US</dc:language>
  <cp:lastModifiedBy>Starostka</cp:lastModifiedBy>
  <dcterms:modified xsi:type="dcterms:W3CDTF">2019-04-24T08:42:00Z</dcterms:modified>
  <cp:revision>24</cp:revision>
  <dc:subject/>
  <dc:title/>
</cp:coreProperties>
</file>