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práva o měření hluku ve venkovním prostoru – Chotějov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avatel: Severočeské doly a.s., Doly Bíli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ěření provádí Výzkumný ústav pro hnědé uhlí, a.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ěření bylo provedeno v noci  23.5. -  24.5.2019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015"/>
        <w:gridCol w:w="822"/>
        <w:gridCol w:w="851"/>
        <w:gridCol w:w="850"/>
        <w:gridCol w:w="992"/>
        <w:gridCol w:w="851"/>
        <w:gridCol w:w="850"/>
        <w:gridCol w:w="851"/>
        <w:gridCol w:w="958"/>
      </w:tblGrid>
      <w:tr>
        <w:trPr/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ísto měření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oba měření</w:t>
            </w:r>
          </w:p>
        </w:tc>
        <w:tc>
          <w:tcPr>
            <w:tcW w:w="7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Hladina hluku La (dB(A))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 Ae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Am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Ama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L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L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L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01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Ekodendra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2.00 – 23.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8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8,8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 xml:space="preserve">Knihovna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3.08 – 00.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1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2,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0:07:00Z</dcterms:created>
  <dc:creator>PC</dc:creator>
  <dc:description/>
  <cp:keywords/>
  <dc:language>en-US</dc:language>
  <cp:lastModifiedBy>Starostka</cp:lastModifiedBy>
  <dcterms:modified xsi:type="dcterms:W3CDTF">2019-06-24T08:53:00Z</dcterms:modified>
  <cp:revision>16</cp:revision>
  <dc:subject/>
  <dc:title/>
</cp:coreProperties>
</file>