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 R O H L Á Š E N 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olbě druhého jména nezletilému dítěti a žádám  zápis do matriční knihy  podle § 62 odst. 3 zák. č. 301/2000 Sb., o matrikách, jménu a příjmení a o změně některých souvisejících zákonů, v platném znění.</w:t>
      </w:r>
    </w:p>
    <w:p>
      <w:pPr>
        <w:pStyle w:val="Bezmez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jméno, příjmení dítět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a místo narození, rodné čísl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rodič shora uvedeného dítěte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Otec</w:t>
      </w:r>
      <w:r>
        <w:rPr>
          <w:sz w:val="24"/>
          <w:szCs w:val="24"/>
        </w:rPr>
        <w:t xml:space="preserve"> : Jméno a příjmení 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dné číslo popř. datum a místo narození …………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valé bydliště  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Matka</w:t>
      </w:r>
      <w:r>
        <w:rPr>
          <w:sz w:val="24"/>
          <w:szCs w:val="24"/>
        </w:rPr>
        <w:t>: jméno a příjmení ……………………………………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Rodné číslo popř. datum a místo narození …………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valé bydliště ……………………………………………………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h l a š u j e m e,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e tomuto dítěti volíme k dosavadnímu jménu …………………………………………….. 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druhé jméno ………………………………………………………………………………………………….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ru na vědomí upozornění, že</w:t>
      </w:r>
    </w:p>
    <w:p>
      <w:pPr>
        <w:pStyle w:val="Bezmezer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podle § 62 odst. 4 zák. č. 301/Sb., toto prohlášení lze učinit pouze jednou a nelze je vzít zpět,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čan je povinen užívat v úředním styku obě jména v pořadí jak jsou uvedena v jeho rodném li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 …………………………………………….dne 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ab/>
        <w:t>…………..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oruční podpis otce</w:t>
        <w:tab/>
        <w:tab/>
        <w:tab/>
        <w:tab/>
        <w:tab/>
        <w:t>vlastnoruční podpis matky</w:t>
      </w:r>
    </w:p>
    <w:p>
      <w:pPr>
        <w:pStyle w:val="Bezmezer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tožnost prohlašovatelů byla ověřena dle OP, CD 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ed prohlášením připojil tyto doklady – rodný list, oddací list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Prohlášení učiněno dne …………………………………… před Městským úřadem Bílin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mezer"/>
        <w:jc w:val="both"/>
        <w:rPr/>
      </w:pPr>
      <w:r>
        <w:rPr>
          <w:sz w:val="24"/>
          <w:szCs w:val="24"/>
        </w:rPr>
        <w:t>podpis matrikářky, kulaté razítko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uhrova</dc:creator>
  <dc:description/>
  <dc:language>en-US</dc:language>
  <cp:lastModifiedBy>Pokladna</cp:lastModifiedBy>
  <cp:lastPrinted>2011-06-06T16:29:00Z</cp:lastPrinted>
  <dcterms:modified xsi:type="dcterms:W3CDTF">2019-11-08T09:42:00Z</dcterms:modified>
  <cp:revision>2</cp:revision>
  <dc:subject/>
  <dc:title/>
</cp:coreProperties>
</file>